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     04 мая 2018 года</w:t>
      </w:r>
    </w:p>
    <w:p>
      <w:pPr>
        <w:pStyle w:val="Normal"/>
        <w:rPr/>
      </w:pPr>
      <w:r>
        <w:rPr>
          <w:szCs w:val="28"/>
        </w:rPr>
        <w:t>Сессия 40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Normal"/>
        <w:jc w:val="center"/>
        <w:rPr>
          <w:bCs/>
        </w:rPr>
      </w:pPr>
      <w:r>
        <w:rPr>
          <w:bCs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Кокшайское сельское поселение» за 2017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твердить отчет об исполнении бюджета муниципального образования «Кокшайское сельское поселение» за 2017 год по доходам в сумме 7257,409 тыс. рублей и по расходам  - 7238,19739 тыс. рублей с превышением доходов над расходами (профицит) в сумме 19,2 тыс. рублей, со следующими показателями: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по источникам финансирования дефицита бюджета муниципального образования « Кокшайское сельское поселение» за 2017 год согласно приложению № 1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по доходам  бюджета муниципального образования «Кокшайское сельское поселение» за 2017 год по кодам классификации доходов бюджетов согласно приложению № 2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по доходам бюджета муниципального образования « Кокшайское сельское поселение» за 2017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 Кокшайское сельское поселение» за 2017 год согласно приложению № 4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   «Кокшайское сельское поселение» за 2017 год согласно приложению №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Хабибрахманов  Ш.Г. 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>
      <w:bCs/>
      <w:szCs w:val="28"/>
    </w:rPr>
  </w:style>
  <w:style w:type="character" w:styleId="WW8Num3z0">
    <w:name w:val="WW8Num3z0"/>
    <w:qFormat/>
    <w:rPr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5:00Z</dcterms:created>
  <dc:creator>Admin</dc:creator>
  <dc:description/>
  <cp:keywords/>
  <dc:language>en-US</dc:language>
  <cp:lastModifiedBy>Пользователь Windows</cp:lastModifiedBy>
  <cp:lastPrinted>2018-05-04T10:31:00Z</cp:lastPrinted>
  <dcterms:modified xsi:type="dcterms:W3CDTF">2018-05-04T08:22:00Z</dcterms:modified>
  <cp:revision>12</cp:revision>
  <dc:subject/>
  <dc:title>                                                                                            Приложение №1</dc:title>
</cp:coreProperties>
</file>